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中国共产党承德市双桥区纪律检查委员会</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w:t>
      </w:r>
    </w:p>
    <w:p>
      <w:pPr>
        <w:pStyle w:val="Normal"/>
        <w:jc w:val="center"/>
        <w:rPr>
          <w:rFonts w:ascii="Times New Roman" w:hAnsi="Times New Roman" w:eastAsia="方正小标宋_GBK;宋体" w:cs="宋体"/>
          <w:sz w:val="72"/>
          <w:lang w:eastAsia="zh-CN"/>
        </w:rPr>
      </w:pPr>
      <w:r>
        <w:rPr>
          <w:rFonts w:ascii="方正小标宋_GBK;宋体" w:hAnsi="方正小标宋_GBK;宋体" w:eastAsia="方正小标宋_GBK;宋体"/>
          <w:sz w:val="72"/>
          <w:lang w:eastAsia="zh-CN"/>
        </w:rPr>
        <w:t>信息公开</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r>
        <w:br w:type="page"/>
      </w:r>
    </w:p>
    <w:p>
      <w:pPr>
        <w:pStyle w:val="Normal"/>
        <w:widowControl/>
        <w:jc w:val="left"/>
        <w:rPr>
          <w:rFonts w:ascii="Times New Roman" w:hAnsi="Times New Roman" w:cs="宋体"/>
        </w:rPr>
      </w:pPr>
      <w:r>
        <w:rPr>
          <w:rFonts w:cs="宋体" w:ascii="Times New Roman" w:hAnsi="Times New Roman"/>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both"/>
        <w:rPr>
          <w:rFonts w:ascii="Times New Roman" w:hAnsi="Times New Roman" w:eastAsia="方正小标宋_GBK;宋体" w:cs="宋体"/>
          <w:sz w:val="30"/>
        </w:rPr>
      </w:pPr>
      <w:r>
        <w:rPr>
          <w:rFonts w:ascii="Times New Roman" w:hAnsi="Times New Roman" w:cs="宋体"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33533226">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533227">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533228">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rPr>
              <w:tab/>
            </w:r>
            <w:r>
              <w:rPr>
                <w:rStyle w:val="IndexLink"/>
                <w:rFonts w:eastAsia="方正仿宋_GBK;宋体" w:ascii="Times New Roman" w:hAnsi="Times New Roman"/>
                <w:sz w:val="28"/>
                <w:lang w:val="en-US" w:eastAsia="en-US"/>
              </w:rPr>
              <w:t>6</w:t>
            </w:r>
          </w:hyperlink>
          <w:r>
            <w:rPr>
              <w:rStyle w:val="IndexLink"/>
              <w:sz w:val="28"/>
              <w:rFonts w:ascii="Times New Roman" w:hAnsi="Times New Roman" w:eastAsia="方正仿宋_GBK;宋体"/>
              <w:lang w:val="en-US" w:eastAsia="en-US"/>
            </w:rPr>
            <w:fldChar w:fldCharType="end"/>
          </w:r>
        </w:p>
      </w:sdtContent>
    </w:sdt>
    <w:p>
      <w:pPr>
        <w:pStyle w:val="Normal"/>
        <w:jc w:val="center"/>
        <w:rPr>
          <w:rFonts w:ascii="方正小标宋_GBK;宋体" w:hAnsi="方正小标宋_GBK;宋体" w:eastAsia="方正小标宋_GBK;宋体"/>
          <w:sz w:val="44"/>
          <w:lang w:val="en-US" w:eastAsia="en-US"/>
        </w:rPr>
      </w:pPr>
      <w:r>
        <w:rPr>
          <w:rFonts w:eastAsia="方正小标宋_GBK;宋体" w:ascii="方正小标宋_GBK;宋体" w:hAnsi="方正小标宋_GBK;宋体"/>
          <w:sz w:val="44"/>
          <w:lang w:val="en-US" w:eastAsia="en-US"/>
        </w:rPr>
      </w:r>
    </w:p>
    <w:p>
      <w:pPr>
        <w:pStyle w:val="Normal"/>
        <w:jc w:val="both"/>
        <w:rPr>
          <w:rFonts w:ascii="方正小标宋_GBK;宋体" w:hAnsi="方正小标宋_GBK;宋体" w:eastAsia="方正小标宋_GBK;宋体"/>
          <w:sz w:val="30"/>
          <w:lang w:val="en-US" w:eastAsia="zh-CN"/>
        </w:rPr>
      </w:pPr>
      <w:r>
        <w:rPr>
          <w:rFonts w:ascii="方正小标宋_GBK;宋体" w:hAnsi="方正小标宋_GBK;宋体" w:eastAsia="方正小标宋_GBK;宋体"/>
          <w:sz w:val="30"/>
          <w:lang w:eastAsia="zh-CN"/>
        </w:rPr>
        <w:t>第二部分</w:t>
      </w:r>
      <w:r>
        <w:rPr>
          <w:rFonts w:ascii="方正小标宋_GBK;宋体" w:hAnsi="方正小标宋_GBK;宋体" w:eastAsia="方正小标宋_GBK;宋体"/>
          <w:sz w:val="30"/>
        </w:rPr>
        <w:t xml:space="preserve"> 专项资金绩效目标</w:t>
      </w:r>
      <w:r>
        <w:rPr>
          <w:rFonts w:eastAsia="方正仿宋_GBK;宋体" w:ascii="Times New Roman" w:hAnsi="Times New Roman"/>
          <w:sz w:val="28"/>
        </w:rPr>
        <w:tab/>
      </w:r>
      <w:r>
        <w:rPr>
          <w:rFonts w:eastAsia="方正仿宋_GBK;宋体" w:ascii="Times New Roman" w:hAnsi="Times New Roman"/>
          <w:sz w:val="28"/>
          <w:lang w:val="en-US" w:eastAsia="zh-CN"/>
        </w:rPr>
        <w:t>................................................................. .......10</w:t>
      </w:r>
      <w:r>
        <w:rPr>
          <w:rFonts w:eastAsia="方正仿宋_GBK;宋体" w:ascii="Times New Roman" w:hAnsi="Times New Roman"/>
          <w:sz w:val="28"/>
        </w:rPr>
        <w:tab/>
      </w:r>
      <w:r>
        <w:rPr>
          <w:rFonts w:eastAsia="方正仿宋_GBK;宋体" w:ascii="Times New Roman" w:hAnsi="Times New Roman"/>
          <w:sz w:val="28"/>
          <w:lang w:val="en-US" w:eastAsia="zh-CN"/>
        </w:rPr>
        <w:t xml:space="preserve">                                </w:t>
      </w:r>
      <w:r>
        <w:rPr>
          <w:rFonts w:eastAsia="方正小标宋_GBK;宋体" w:ascii="方正小标宋_GBK;宋体" w:hAnsi="方正小标宋_GBK;宋体"/>
          <w:sz w:val="30"/>
          <w:lang w:val="en-US" w:eastAsia="zh-CN"/>
        </w:rPr>
        <w:t xml:space="preserve">   </w:t>
      </w:r>
    </w:p>
    <w:p>
      <w:pPr>
        <w:pStyle w:val="Normal"/>
        <w:ind w:left="420" w:hanging="0"/>
        <w:jc w:val="center"/>
        <w:rPr>
          <w:rFonts w:ascii="Times New Roman" w:hAnsi="Times New Roman" w:eastAsia="方正小标宋_GBK;宋体" w:cs="宋体"/>
          <w:b w:val="false"/>
          <w:b w:val="false"/>
          <w:bCs/>
          <w:sz w:val="30"/>
          <w:lang w:val="en-US" w:eastAsia="zh-CN"/>
        </w:rPr>
      </w:pPr>
      <w:r>
        <w:rPr>
          <w:rFonts w:eastAsia="方正小标宋_GBK;宋体" w:cs="宋体" w:ascii="Times New Roman" w:hAnsi="Times New Roman"/>
          <w:b w:val="false"/>
          <w:bCs/>
          <w:sz w:val="30"/>
          <w:lang w:val="en-US" w:eastAsia="zh-CN"/>
        </w:rPr>
      </w:r>
    </w:p>
    <w:p>
      <w:pPr>
        <w:pStyle w:val="Normal"/>
        <w:jc w:val="both"/>
        <w:rPr>
          <w:rFonts w:ascii="Times New Roman" w:hAnsi="Times New Roman" w:cs="宋体"/>
          <w:sz w:val="30"/>
        </w:rPr>
      </w:pPr>
      <w:r>
        <w:rPr>
          <w:rFonts w:ascii="Times New Roman" w:hAnsi="Times New Roman" w:cs="宋体" w:eastAsia="方正小标宋_GBK;宋体"/>
          <w:sz w:val="30"/>
        </w:rPr>
        <w:t>第</w:t>
      </w:r>
      <w:r>
        <w:rPr>
          <w:rFonts w:ascii="Times New Roman" w:hAnsi="Times New Roman" w:cs="宋体" w:eastAsia="方正小标宋_GBK;宋体"/>
          <w:sz w:val="30"/>
          <w:lang w:eastAsia="zh-CN"/>
        </w:rPr>
        <w:t>三</w:t>
      </w:r>
      <w:r>
        <w:rPr>
          <w:rFonts w:ascii="Times New Roman" w:hAnsi="Times New Roman" w:cs="宋体" w:eastAsia="方正小标宋_GBK;宋体"/>
          <w:sz w:val="30"/>
        </w:rPr>
        <w:t>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h \z </w:instrText>
          </w:r>
          <w:r>
            <w:rPr>
              <w:rStyle w:val="IndexLink"/>
              <w:sz w:val="28"/>
              <w:u w:val="none"/>
              <w:rFonts w:eastAsia="方正仿宋_GBK;宋体" w:ascii="Times New Roman" w:hAnsi="Times New Roman"/>
              <w:lang w:val="en-US" w:eastAsia="en-US"/>
            </w:rPr>
            <w:fldChar w:fldCharType="separate"/>
          </w:r>
          <w:hyperlink w:anchor="__RefHeading___Toc33533229">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劳务派遣人员工资保险绩效目标表</w:t>
            </w:r>
            <w:r>
              <w:rPr>
                <w:rStyle w:val="IndexLink"/>
                <w:rFonts w:eastAsia="方正仿宋_GBK;宋体" w:ascii="Times New Roman" w:hAnsi="Times New Roman"/>
                <w:sz w:val="28"/>
                <w:lang w:val="en-US" w:eastAsia="en-US"/>
              </w:rPr>
              <w:tab/>
              <w:t>1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533230">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视频会议室建设绩效目标表</w:t>
            </w:r>
            <w:r>
              <w:rPr>
                <w:rStyle w:val="IndexLink"/>
                <w:rFonts w:eastAsia="方正仿宋_GBK;宋体" w:ascii="Times New Roman" w:hAnsi="Times New Roman"/>
                <w:sz w:val="28"/>
                <w:lang w:val="en-US" w:eastAsia="en-US"/>
              </w:rPr>
              <w:tab/>
              <w:t>1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533231">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巡察工作经费绩效目标表</w:t>
            </w:r>
            <w:r>
              <w:rPr>
                <w:rStyle w:val="IndexLink"/>
                <w:rFonts w:eastAsia="方正仿宋_GBK;宋体" w:ascii="Times New Roman" w:hAnsi="Times New Roman"/>
                <w:sz w:val="28"/>
                <w:lang w:val="en-US" w:eastAsia="en-US"/>
              </w:rPr>
              <w:tab/>
              <w:t>1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533232">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镇街纪检组织建设绩效目标表</w:t>
            </w:r>
            <w:r>
              <w:rPr>
                <w:rStyle w:val="IndexLink"/>
                <w:rFonts w:eastAsia="方正仿宋_GBK;宋体" w:ascii="Times New Roman" w:hAnsi="Times New Roman"/>
                <w:sz w:val="28"/>
                <w:lang w:val="en-US" w:eastAsia="en-US"/>
              </w:rPr>
              <w:tab/>
              <w:t>14</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ascii="Times New Roman" w:hAnsi="Times New Roman" w:cs="宋体"/>
          <w:sz w:val="28"/>
        </w:rPr>
      </w:pPr>
      <w:r>
        <w:rPr>
          <w:rFonts w:ascii="方正黑体_GBK;宋体" w:hAnsi="方正黑体_GBK;宋体" w:eastAsia="方正黑体_GBK;宋体"/>
          <w:sz w:val="28"/>
        </w:rPr>
        <w:t>一、总体绩效目标</w:t>
      </w:r>
      <w:bookmarkStart w:id="0" w:name="__RefHeading___Toc33533226"/>
      <w:bookmarkEnd w:id="0"/>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0</w:t>
      </w:r>
      <w:r>
        <w:rPr>
          <w:rFonts w:ascii="Times New Roman" w:hAnsi="Times New Roman" w:eastAsia="方正仿宋_GBK;宋体"/>
          <w:sz w:val="28"/>
        </w:rPr>
        <w:t>年</w:t>
      </w:r>
      <w:r>
        <w:rPr>
          <w:rFonts w:eastAsia="方正仿宋_GBK;宋体" w:ascii="Times New Roman" w:hAnsi="Times New Roman"/>
          <w:sz w:val="28"/>
        </w:rPr>
        <w:t>,</w:t>
      </w:r>
      <w:r>
        <w:rPr>
          <w:rFonts w:ascii="Times New Roman" w:hAnsi="Times New Roman" w:eastAsia="方正仿宋_GBK;宋体"/>
          <w:sz w:val="28"/>
        </w:rPr>
        <w:t>全区纪检监察机关将在区委和市纪委的坚强领导下，严格履行监督执纪问责职能，认真做好以下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深入贯彻党的十九大精神，全面压实党委（党组）主体责任和纪委监督责任，加大政治监督力度，维护党内政治生态。坚持把政治监督放在首位，加强对学习贯彻习近平新时代中国特色社会主义思想特别是全面从严治党重要论述，党章党纪党规，中央和省、市、区委决策部署落实，政治纪律和政治规矩执行，党内政治生活开展，落实全面从严治党主体责任、监督责任等情况的监督检查，做实做细政治监督工作。切实发挥好党委参谋助手作用，协助区委压实主体责任，推进诺责、履责、述责、考责和履责纪实等各项制度落实，持续强化“两个责任”问责和追究，确保责任加压到位、传导到位、落实到位。</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充分发挥巡察利剑作用，突出问题导向，着力开展政治巡察和专项巡察，用好巡察结果。坚决站稳政治巡察定位，突出“两个维护”，对标“六个围绕、一个加强”，紧盯“两个责任”，深入开展政治巡察，督促被巡察党组织和全体党员与党中央保持高度一致，不折不扣贯彻落实中央和省、市、区委决策部署，推进党委主体责任、纪委监督责任深化落实。紧紧围绕双桥实际，强化对民生领域特别是精准扶贫、扫黑除恶等重点工作落实情况的专项巡察，及时发现和解决群众反映强烈的突出问题。强化巡察结果运用，坚持整改问题和建章立制两手抓，扩大宣传范围，注重巡察反馈，适时开展“回头看”，及时处置巡视（巡察）移交的问题线索，有效发挥好巡察利剑和震慑作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落实中央八项规定实施细则，下大力查纠隐性变异问题，巩固查纠“四风”工作成果。推进作风建设常态化、长效化、制度化，深入开展纠正“四风”和作风纪律专项整治行动，紧盯享乐主义和奢糜之风新动向、新特点，用好科技手段，发挥网格监督体系作用，解决问题线索单一问题，采取有效措施查纠隐形式变异的“四风”问题，着力在查纠形式主义、官僚主义问题上求突破，坚决防止“四风”问题反弹回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保持惩治腐败势头不减、力度不变，健全完善执纪审查制度机制，提升查办案件质效。突出审查重点，在保持现有办案力度基础上，着力在查处重点领域、重要岗位、重点人物特别是科级干部违纪违法案件上下功夫，聚焦征地拆迁、项目工程、“双违”治理、脱贫攻坚、扫黑除恶等重点工作，严肃查处侵占挪用安置补偿款、涉农惠民资金，违规审批项目、强揽工程，违法占用土地、私搭乱建，审核把关不严、优亲厚友等群众身边的不正之风和腐败问题，以及背后的权钱交易、充当“保护伞”的行为。改进审查方式，建立科学有效的线索甄别、研判、处置机制，完善纪法衔接、法法衔接配套制度，规范审查、调查程序，坚持依法依规执纪监督，安全文明办案，确保不出任何事故。</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持续推进体制改革和工作创新，深化纪检监察机关政治建设工程，有效激发内生动力。深化国家监察体制改革，探索监察工作有效运行机制，加强监察机关与审判机关、检察机关、执法部门的深度融合，无缝对接。研究探索执纪监督新举措，改进巡察监督方式，发挥派驻监督作用，提升基层纪检委员监督能力水平，构筑全方位、多角度的监督体系。持续深化“一观三力”为核心的政治建设，激发纪检监察干部主动意识和担当精神。加强镇级纪检监察组织建设，按照省六部门《指导意见》，设置纪检监察机构，选齐配强纪检监察干部，强化工作指导和业务培训，提升镇级纪检监察干部履行监督责任能力和水平，实现基层党风廉政建设的再深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加强纪检监察干部自身监督，着力打造让党放心、群众满意的执纪铁军。坚持“思想要跟进、行动听指挥、工作讲规范、自律须严格”的理念，着力强化纪检监察干部自身建设。把学习贯彻党的十九大精神和习近平新时代中国特色社会主义思想作为一项长期任务，学深、悟透，用新思想、新理念指导实际工作；发挥纪委常委会、监委会、书记（主任）办公会议的权威作用，严格落实重大事项集体协商、会议决策、执行监督、问责追究制度，坚决杜绝个人主义、我行我素、决策执行不到位等问题发生；严格落实《监督执纪规则》，规范工作运行机制，强化机关内部管理；严格执行和遵守党规党纪和法律法规，落实好中央八项规定，带头遵守廉洁自律准则、主动纠正“四风”问题。强化自我监督，严格落实区纪委监委“八条禁令”和《问责办法》，坚持“自扫门前雪”，对出现作风不严不实、违纪违法问题的纪检监察干部顶格处理，决不留情。</w:t>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二、分项绩效目标</w:t>
      </w:r>
      <w:bookmarkStart w:id="1" w:name="__RefHeading___Toc33533227"/>
      <w:bookmarkEnd w:id="1"/>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部门职责分类绩效目标情况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职责名称：办案问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职责描述：受理信访、举报，集中管理问题线索、组织协调案件查办，调查、审查违纪违法案件，案件审理提出处理意见。</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绩效目标：维护党纪国法尊严，坚决惩处腐败分子，有效遏制腐败现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绩效指标：按照预算项目管理规定，规范、高效使用专项资金，确保案件查处顺利进行。</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绩效描述：反映案件的查处力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职责名称：监督检查</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职责描述：监督检查党内法规政策、国家法律法规、党风廉政建设等的执行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绩效目标：加大问责力度，促进“两个责任”有效落实。</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绩效指标：按照预算项目管理规定，高效使用专项资金，确保监督检查顺利进行。</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绩效描述：反映各项制度年度计划的落实程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职责名称：党风廉政建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职责描述：组织协调全区党风廉政建设和反腐败宣传、教育、课题研究、法规起草修订等工作；承担区委惩治和预防腐败体系领导小组办公室和市预防腐败局的日常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绩效目标：积极发挥职能作用，加强党风廉政建设，营造风清气正、干事创业的工作氛围。</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绩效指标：按照预算项目管理规定，高效使用专项资金，确保各项工作顺利进行。</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绩效描述：反映实际开展教育活动次数占计划组织活动次数比重。</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职责名称：巡察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职责描述：贯彻落实区委有关部署，开展常态化全覆盖监督；做好对区委巡察工作领导小组、区委巡视组的服务保障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绩效目标：巡察监督常态化、全覆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绩效指标：按照预算项目管理规定，高效使用专项资金，确保各项工作顺利进行。</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绩效描述：反映巡视工作完成程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职责名称：纪律检查体制改革</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职责描述：谋划制定全市纪律检查体制改革总体方案、年度要点和有关具体改革任务方案及措施，研究解决和协调处理纪律检查体制改革中的重大理论和实践问题，部署、指导、督促各级改革任务落实。</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绩效目标：健全反腐败领导机制和工作机制，推动党的纪律检查工作双重领导体制具体化、程序化、制度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绩效指标：按照预算项目管理规定，高效使用专项资金，确保各项工作顺利进行。</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绩效描述：反映全区纪检监察系统领导班子、干部队伍和组织建设任务完成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职责名称：部门综合事务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职责描述：为案件查办、纪检监察业务、党风廉政建设提高服务和保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绩效目标：为案件查办、纪检监察业务、党风廉政建设提供服务和保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绩效指标：按照预算项目管理规定，高效使用专项资金，确保各项工作顺利进行。</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绩效描述：反映保障正常运转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职责名称：部门综合事务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职责描述：为案件查办、纪检监察业务、党风廉政建设提高服务和保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绩效目标：为案件查办、纪检监察业务、党风廉政建设提供服务和保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绩效指标：按照预算项目管理规定，高效使用专项资金，确保各项工作顺利进行。</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绩效描述：反映保障正常运转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职责名称：部门综合事务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职责描述：为案件查办、纪检监察业务、党风廉政建设提高服务和保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绩效目标：做好机关后勤服务保障工作、落实好群众路线教育实践活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绩效指标：按照预算项目管理规定，高效使用专项资金，确保各项工作顺利进行。</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绩效描述：反映保障正常运转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职责名称：部门综合事务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职责描述：为案件查办、纪检监察业务、党风廉政建设提高服务和保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绩效目标：为案件查办、纪检监察业务、提供服务和保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绩效指标：按照预算项目管理规定，高效使用专项资金，确保各项工作顺利进行。</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绩效描述：反映保障正常运转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三、工作保障措施</w:t>
      </w:r>
      <w:bookmarkStart w:id="2" w:name="__RefHeading___Toc33533228"/>
      <w:bookmarkEnd w:id="2"/>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实现本年度发展规划目标的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办公室负责机关日常运转工作；负责区纪委监委重要会议、活动的筹备组织等工作；组织起草区纪委监委有关文件文稿；督促检查有关工作部署的落实情况；负责档案管理、保密和信息工作；负责机关后勤管理和服务工作；负责机关、直属机构和区委巡察机构财务管理、国有资产管理、安全保卫工作以及派驻机构人员经费、办案经费有关工作；负责涉案款物保管；负责机关和区委巡察机构干部职工医疗和卫生防疫工作；负责离退休干部工作等。负责制定全区纪检监察机关信息化建设和技术保障工作的总体规划和年度计划，并组织实施；指导下级纪检监察机构开展信息化建设、应用和技术保障工作；负责区纪委监委业务应用系统建设和运维工作，为执纪监督和审查调查业务提供信息技术保障；负责全区纪检监察网络、视频会议和密码设备的管理工作；负责区纪委监委信息化基础设施、计算机网络建设和信息网络安全工作等。</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二）组织部根据干部管理权限，负责全区纪检监察系统领导班子建设、干部队伍建设和组织建设的综合规划、政策研究、制度建设和业务指导；负责区纪委监委机关、直属机构和派驻机构干部人事工作；负责区委巡察办、区委巡察组有关干部人事工作；会同有关方面负责区委巡察机构、区纪委监委派驻机构、区属学校和镇（街道）纪检监察机构领导班子成员的提名、考察、任免等干部人事工作；组织和指导全区纪检监察系统干部教育培训工作等。监督检查全区纪检监察系统干部遵守和执行党的章程和其他党内法规，遵守和执行党的路线方针政策和决议、国家法律法规等方面的情况；受理对区纪委监委机关各部门、直属机构、区纪委监委派驻派出机构、区委巡察办和巡察组干部，涉嫌违反党纪、职务违法和职务犯罪等问题的举报，提出处置意见并负责问题线索初步核实及立案审查调查工作等。</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三）宣传部负责综合分析全面从严治党、党风廉政建设和反腐败工作，开展政策理论和重大课题调查研究；起草重要文件文稿。组织协调全面从严治党、党风廉政建设和反腐败宣传教育以及廉洁文化建设工作；负责区纪委监委机关的新闻事务和有关网络信息工作等。</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党风政风监督室负责综合协调贯彻执行党的路线方针政策和决议、国家法律法规等情况的监督检查；综合协调党的政治纪律和政治规矩执行；综合协调贯彻落实中央八项规定精神、纠正“四风”工作；综合协调整治群众身边和扶贫领域的腐败和作风问题；综合协调党内监督、党的问责等方面工作，推动管党治党政治责任落实；综合协调区纪委监委机关参与调查的事故、事件中涉及的监督对象违纪违法行为和需要问责情形的调查处理工作；综合分析党风政风监督工作情况，开展调查研究，提出工作建议；组织开展党风政风监督专项检查活动；指导全区纪检监察系统的党风政风监督工作等。党风政风监督室同时负责政府纠正行业不正之风办公室相关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案件监督管理室负责受理对党的组织、党员违反党纪行为和对行使公权力的公职人员职务违法、职务犯罪行为等的检举、控告；归口受理对区委管理的党的组织和党员干部违反党纪、职务违法和职务犯罪行为等的信访举报，统一接收派驻派出机构、镇（街）纪检监察机构报送的相关信访举报，巡视巡察工作机构、审计机关、行政执法机关、司法机关等单位移交的相关问题线索，实行集中管理、分类摘要、动态更新、定期汇总核对，提出分办意见移交审查调查室；受理党员对区纪委作出的党纪处分或者其他处理不服的申述、监察对象对区监委作出的涉及本人的处理决定不服的复审申请；综合分析信访举报情况；接待群众来访，处理群众来信和电话网络举报事项等。负责对监督检查、审查调查工作全过程进行监督管理，履行线索管理、组织协调、监督检查、督促办理、统计分析等职责；统一受理下级纪检监察机构线索处置和案件查办报告，分送有关部门；归口管理审查调查工作中与有关部门的联系协调事项；对调查措施使用进行监督管理，监督检查全区纪检监察机关依纪依法安全办案情况；负责执纪监督和审查调查信息化查询平台的管理和使用；协调办理区管干部任职前回复区委组织部意见工作；负责反腐败追逃追赃和防逃工作的组织协调，建立健全追逃追赃和防逃协调机制；承担区纪委监委负责的追逃追赃任务等。</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第一至第三审查调查室主要履行执纪审查和依法调查处置的职责。承办涉嫌严重违纪或者职务违法、职务犯罪问题线索的初步核实和立案审查调查，以及其他比较重要或者复杂案件的初步核实、审查调查，并提出处理建议；向监察对象所在单位提出监察建议；可以办理下一级监察机关管辖范围内的监察事项，必要时也可以办理所辖各级监察机关管辖范围内的监察事项等。</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第四至第十监督检查室主要履行依纪依法监督的职责。监督检查联系单位领导班子及区管干部遵守和执行党的章程和其他党内法规，遵守和执行党的路线方针政策和决议、国家法律法规，推进全面从严治党，依法履职、秉公用权、廉洁从政从业以及道德操守等方面的情况；监督检查联系单位党委（党组）落实管党治党主体责任的情况，指导、检查、督促纪委监委（派驻、派出机构）落实纪检、监察责任，实施问责；向监察对象所在单位提出监察建议；综合分析研判问题线索，综合运用“四种形态”按程序提出处置意见；负责联系单位巡视巡察整改落实的日常监督工作；综合、协调、指导联系单位及其系统的纪检监察工作等。</w:t>
      </w:r>
      <w:r>
        <w:rPr>
          <w:rFonts w:ascii="Times New Roman" w:hAnsi="Times New Roman" w:eastAsia="Times New Roman"/>
          <w:sz w:val="28"/>
        </w:rPr>
        <w:t xml:space="preserve">     </w:t>
      </w:r>
      <w:r>
        <w:rPr>
          <w:rFonts w:ascii="Times New Roman" w:hAnsi="Times New Roman" w:eastAsia="方正仿宋_GBK;宋体"/>
          <w:sz w:val="28"/>
        </w:rPr>
        <w:t>（八）案件审理室负责审理区纪委监委直接审查调查和科级党的组织、镇（街）纪检监察机关报批或者备案的违反党纪和职务违法、职务犯罪案件，严格依规依纪依法提出处理或者处分意见；承办党员对区纪委作出的党纪处分或者其他处理不服的申诉案件、监察对象对区监委作出的涉及本人的处理决定不服的申请复审案件，以及其他需要由区纪委监委办理的申诉、复核案件等。负责提出地方性纪检监察法规制度建设规划、计划和立法立规建议；起草、修改地方性纪检监察制度规范；参与起草制定有关法律、法规和规范性文件；负责纪检监察法规制度的咨询答复、解释指导、立法立规后评估、备案审查、清理、编纂等。</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color w:val="000000"/>
          <w:sz w:val="52"/>
          <w:highlight w:val="none"/>
          <w:shd w:fill="auto" w:val="clear"/>
        </w:rPr>
      </w:pPr>
      <w:r>
        <w:rPr>
          <w:rFonts w:ascii="方正小标宋_GBK;宋体" w:hAnsi="方正小标宋_GBK;宋体" w:eastAsia="方正小标宋_GBK;宋体"/>
          <w:sz w:val="44"/>
          <w:lang w:eastAsia="zh-CN"/>
        </w:rPr>
        <w:t>第二部分</w:t>
      </w:r>
      <w:r>
        <w:rPr>
          <w:rFonts w:ascii="方正小标宋_GBK;宋体" w:hAnsi="方正小标宋_GBK;宋体" w:eastAsia="方正小标宋_GBK;宋体"/>
          <w:sz w:val="44"/>
        </w:rPr>
        <w:t xml:space="preserve"> 专项资金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无此项预算，未公开。</w:t>
      </w:r>
    </w:p>
    <w:p>
      <w:pPr>
        <w:pStyle w:val="Normal"/>
        <w:rPr>
          <w:rFonts w:ascii="方正小标宋_GBK;宋体" w:hAnsi="方正小标宋_GBK;宋体" w:eastAsia="方正小标宋_GBK;宋体"/>
          <w:sz w:val="52"/>
        </w:rPr>
      </w:pPr>
      <w:r>
        <w:rPr>
          <w:rFonts w:eastAsia="方正小标宋_GBK;宋体" w:ascii="方正小标宋_GBK;宋体" w:hAnsi="方正小标宋_GBK;宋体"/>
          <w:sz w:val="52"/>
        </w:rPr>
      </w:r>
    </w:p>
    <w:p>
      <w:pPr>
        <w:pStyle w:val="Normal"/>
        <w:rPr>
          <w:rFonts w:ascii="方正小标宋_GBK;宋体" w:hAnsi="方正小标宋_GBK;宋体" w:eastAsia="方正小标宋_GBK;宋体"/>
          <w:sz w:val="52"/>
        </w:rPr>
      </w:pPr>
      <w:r>
        <w:rPr>
          <w:rFonts w:eastAsia="方正小标宋_GBK;宋体" w:ascii="方正小标宋_GBK;宋体" w:hAnsi="方正小标宋_GBK;宋体"/>
          <w:sz w:val="52"/>
        </w:rPr>
      </w:r>
    </w:p>
    <w:p>
      <w:pPr>
        <w:pStyle w:val="Normal"/>
        <w:rPr>
          <w:rFonts w:ascii="方正小标宋_GBK;宋体" w:hAnsi="方正小标宋_GBK;宋体" w:eastAsia="方正小标宋_GBK;宋体"/>
          <w:sz w:val="52"/>
        </w:rPr>
      </w:pPr>
      <w:r>
        <w:rPr>
          <w:rFonts w:eastAsia="方正小标宋_GBK;宋体" w:ascii="方正小标宋_GBK;宋体" w:hAnsi="方正小标宋_GBK;宋体"/>
          <w:sz w:val="52"/>
        </w:rPr>
      </w:r>
    </w:p>
    <w:p>
      <w:pPr>
        <w:pStyle w:val="Normal"/>
        <w:rPr>
          <w:rFonts w:ascii="方正小标宋_GBK;宋体" w:hAnsi="方正小标宋_GBK;宋体" w:eastAsia="方正小标宋_GBK;宋体"/>
          <w:sz w:val="52"/>
        </w:rPr>
      </w:pPr>
      <w:r>
        <w:rPr>
          <w:rFonts w:eastAsia="方正小标宋_GBK;宋体" w:ascii="方正小标宋_GBK;宋体" w:hAnsi="方正小标宋_GBK;宋体"/>
          <w:sz w:val="52"/>
        </w:rPr>
      </w:r>
    </w:p>
    <w:p>
      <w:pPr>
        <w:pStyle w:val="Normal"/>
        <w:rPr>
          <w:rFonts w:ascii="方正小标宋_GBK;宋体" w:hAnsi="方正小标宋_GBK;宋体" w:eastAsia="方正小标宋_GBK;宋体"/>
          <w:sz w:val="52"/>
        </w:rPr>
      </w:pPr>
      <w:r>
        <w:rPr>
          <w:rFonts w:eastAsia="方正小标宋_GBK;宋体" w:ascii="方正小标宋_GBK;宋体" w:hAnsi="方正小标宋_GBK;宋体"/>
          <w:sz w:val="52"/>
        </w:rPr>
      </w:r>
    </w:p>
    <w:p>
      <w:pPr>
        <w:pStyle w:val="Normal"/>
        <w:rPr>
          <w:rFonts w:ascii="方正小标宋_GBK;宋体" w:hAnsi="方正小标宋_GBK;宋体" w:eastAsia="方正小标宋_GBK;宋体"/>
          <w:sz w:val="52"/>
        </w:rPr>
      </w:pPr>
      <w:r>
        <w:rPr>
          <w:rFonts w:eastAsia="方正小标宋_GBK;宋体" w:ascii="方正小标宋_GBK;宋体" w:hAnsi="方正小标宋_GBK;宋体"/>
          <w:sz w:val="52"/>
        </w:rPr>
      </w:r>
    </w:p>
    <w:p>
      <w:pPr>
        <w:pStyle w:val="Normal"/>
        <w:rPr>
          <w:rFonts w:ascii="方正小标宋_GBK;宋体" w:hAnsi="方正小标宋_GBK;宋体" w:eastAsia="方正小标宋_GBK;宋体"/>
          <w:sz w:val="52"/>
        </w:rPr>
      </w:pPr>
      <w:r>
        <w:rPr>
          <w:rFonts w:eastAsia="方正小标宋_GBK;宋体" w:ascii="方正小标宋_GBK;宋体" w:hAnsi="方正小标宋_GBK;宋体"/>
          <w:sz w:val="52"/>
        </w:rPr>
      </w:r>
    </w:p>
    <w:p>
      <w:pPr>
        <w:pStyle w:val="Normal"/>
        <w:rPr>
          <w:rFonts w:ascii="方正小标宋_GBK;宋体" w:hAnsi="方正小标宋_GBK;宋体" w:eastAsia="方正小标宋_GBK;宋体"/>
          <w:sz w:val="52"/>
        </w:rPr>
      </w:pPr>
      <w:r>
        <w:rPr>
          <w:rFonts w:eastAsia="方正小标宋_GBK;宋体" w:ascii="方正小标宋_GBK;宋体" w:hAnsi="方正小标宋_GBK;宋体"/>
          <w:sz w:val="52"/>
        </w:rPr>
      </w:r>
    </w:p>
    <w:p>
      <w:pPr>
        <w:pStyle w:val="Normal"/>
        <w:rPr>
          <w:rFonts w:ascii="方正小标宋_GBK;宋体" w:hAnsi="方正小标宋_GBK;宋体" w:eastAsia="方正小标宋_GBK;宋体"/>
          <w:sz w:val="52"/>
        </w:rPr>
      </w:pPr>
      <w:r>
        <w:rPr>
          <w:rFonts w:eastAsia="方正小标宋_GBK;宋体" w:ascii="方正小标宋_GBK;宋体" w:hAnsi="方正小标宋_GBK;宋体"/>
          <w:sz w:val="52"/>
        </w:rPr>
      </w:r>
    </w:p>
    <w:p>
      <w:pPr>
        <w:pStyle w:val="Normal"/>
        <w:rPr>
          <w:rFonts w:ascii="方正小标宋_GBK;宋体" w:hAnsi="方正小标宋_GBK;宋体" w:eastAsia="方正小标宋_GBK;宋体"/>
          <w:sz w:val="52"/>
        </w:rPr>
      </w:pPr>
      <w:r>
        <w:rPr>
          <w:rFonts w:eastAsia="方正小标宋_GBK;宋体" w:ascii="方正小标宋_GBK;宋体" w:hAnsi="方正小标宋_GBK;宋体"/>
          <w:sz w:val="52"/>
        </w:rPr>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w:t>
      </w:r>
      <w:r>
        <w:rPr>
          <w:rFonts w:ascii="方正小标宋_GBK;宋体" w:hAnsi="方正小标宋_GBK;宋体" w:eastAsia="方正小标宋_GBK;宋体"/>
          <w:sz w:val="44"/>
          <w:lang w:eastAsia="zh-CN"/>
        </w:rPr>
        <w:t>三</w:t>
      </w:r>
      <w:r>
        <w:rPr>
          <w:rFonts w:ascii="方正小标宋_GBK;宋体" w:hAnsi="方正小标宋_GBK;宋体" w:eastAsia="方正小标宋_GBK;宋体"/>
          <w:sz w:val="44"/>
        </w:rPr>
        <w:t>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劳务派遣人员工资保险绩效目标表</w:t>
      </w:r>
      <w:bookmarkStart w:id="3" w:name="__RefHeading___Toc33533229"/>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2</w:t>
            </w:r>
            <w:r>
              <w:rPr>
                <w:rFonts w:ascii="方正书宋_GBK;宋体" w:hAnsi="方正书宋_GBK;宋体" w:eastAsia="方正书宋_GBK;宋体"/>
                <w:b/>
              </w:rPr>
              <w:t>中国共产党承德市双桥区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903-JXN-QN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工资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工资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月及时发放劳务派遣人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后勤保障工作顺利进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人员工资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否按月发放人员工资保险</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补助档案资料是否建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定机构要制定严格的认定程序，同时建立起完整的个人养老补助档案资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否建立起完整的个人养老补助档案资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劳务派遣人员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否足额发放劳务派遣人员工资</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劳务派遣人员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否能够长期较好地开展工作，满足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工作，满足工作需要足额发放劳务派遣人员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否能够长期较好地开展工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群众满意数量占总数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群对纪委监委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群是否对纪委监委机构所提供服务的满意程度</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视频会议室建设绩效目标表</w:t>
      </w:r>
      <w:bookmarkStart w:id="4" w:name="__RefHeading___Toc33533230"/>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2</w:t>
            </w:r>
            <w:r>
              <w:rPr>
                <w:rFonts w:ascii="方正书宋_GBK;宋体" w:hAnsi="方正书宋_GBK;宋体" w:eastAsia="方正书宋_GBK;宋体"/>
                <w:b/>
              </w:rPr>
              <w:t>中国共产党承德市双桥区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901-YSN-GU7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会议室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支付视频会议室系统中的省纪委统一招投标安装设备，具体设备有会议终端设备、高清摄像机、专业调音台、手机信号屏蔽器、电源控制器和集成费等，合同价</w:t>
            </w:r>
            <w:r>
              <w:rPr>
                <w:rFonts w:eastAsia="方正书宋_GBK;宋体" w:ascii="方正书宋_GBK;宋体" w:hAnsi="方正书宋_GBK;宋体"/>
              </w:rPr>
              <w:t>74275</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全市纪检监察机关信息化建设水平，满足系统内部视频会议、业务交流、培训等工作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内网由秘密级向机密级的迁移改造任务，对接建成并开通市县两级纪检监察机关非密视频会议系统</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安装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计划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要求和计划完成安装设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安装符合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符合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是否符合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价给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按合同价款支付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验收是否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支付价款</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县视频会议实现对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节约开会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使用频率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开会成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全省市统一视频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上期可持续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够长期持续使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至少一次培训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每年使用频率在</w:t>
            </w:r>
            <w:r>
              <w:rPr>
                <w:rFonts w:eastAsia="方正书宋_GBK;宋体" w:ascii="方正书宋_GBK;宋体" w:hAnsi="方正书宋_GBK;宋体"/>
              </w:rPr>
              <w:t>12</w:t>
            </w:r>
            <w:r>
              <w:rPr>
                <w:rFonts w:ascii="方正书宋_GBK;宋体" w:hAnsi="方正书宋_GBK;宋体" w:eastAsia="方正书宋_GBK;宋体"/>
              </w:rPr>
              <w:t>次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次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培训及会议的同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市纪检监察机关信息化建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高信息化建设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提高信息化建设水平</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巡察工作经费绩效目标表</w:t>
      </w:r>
      <w:bookmarkStart w:id="5" w:name="__RefHeading___Toc33533231"/>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2</w:t>
            </w:r>
            <w:r>
              <w:rPr>
                <w:rFonts w:ascii="方正书宋_GBK;宋体" w:hAnsi="方正书宋_GBK;宋体" w:eastAsia="方正书宋_GBK;宋体"/>
                <w:b/>
              </w:rPr>
              <w:t>中国共产党承德市双桥区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701-JQN-5L2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巡察工作规范化水平，特此申请单列巡察工作经费</w:t>
            </w:r>
            <w:r>
              <w:rPr>
                <w:rFonts w:eastAsia="方正书宋_GBK;宋体" w:ascii="方正书宋_GBK;宋体" w:hAnsi="方正书宋_GBK;宋体"/>
                <w:lang w:val="en-US" w:eastAsia="zh-CN"/>
              </w:rPr>
              <w:t>2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巡察工作规范化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强化巡视巡察</w:t>
            </w:r>
            <w:r>
              <w:rPr>
                <w:rFonts w:ascii="方正书宋_GBK;宋体" w:hAnsi="方正书宋_GBK;宋体" w:eastAsia="方正书宋_GBK;宋体"/>
              </w:rPr>
              <w:t xml:space="preserve"> </w:t>
            </w:r>
            <w:r>
              <w:rPr>
                <w:rFonts w:ascii="方正书宋_GBK;宋体" w:hAnsi="方正书宋_GBK;宋体" w:eastAsia="方正书宋_GBK;宋体"/>
              </w:rPr>
              <w:t>保障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视督查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视监督常态化、全覆盖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查工作完成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巡察工作人员培训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巡察工作人员进行培训考核监督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视工作制度建设和日常事务管理工作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对区委巡察工作领导小组、区委巡视组的服务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务管理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巡视巡察监督常态化全覆盖，营造风情齐整、干事创业的工作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营造巡视巡察全覆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区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否得到广大群众的认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党风廉政建设提供服务和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巡视巡察工作，长期满足人民群众对遏制腐败现象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否有效遏制腐败现象</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巡视巡察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否达到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占总数的比例大于</w:t>
            </w:r>
            <w:r>
              <w:rPr>
                <w:rFonts w:eastAsia="方正书宋_GBK;宋体" w:ascii="方正书宋_GBK;宋体" w:hAnsi="方正书宋_GBK;宋体"/>
              </w:rPr>
              <w:t>90%</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镇街纪检组织建设绩效目标表</w:t>
      </w:r>
      <w:bookmarkStart w:id="6" w:name="__RefHeading___Toc33533232"/>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2</w:t>
            </w:r>
            <w:r>
              <w:rPr>
                <w:rFonts w:ascii="方正书宋_GBK;宋体" w:hAnsi="方正书宋_GBK;宋体" w:eastAsia="方正书宋_GBK;宋体"/>
                <w:b/>
              </w:rPr>
              <w:t>中国共产党承德市双桥区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801-JXN-1YN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街纪检组织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进一步加强镇级纪检组织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进一步加强镇级纪检组织建设，切实加强镇级纪检干部日常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镇纪委经费保障纳入财政预算，由区纪委统一管理，切实增强镇纪委监督权的相对独立性和权威性</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反腐败领导机制和工作机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党的纪律检查工作双重领导体制具体化、程序化、制度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规范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监督检查工作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监察工作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纪检监察业务提供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案件查办、纪检监察业务、党风廉政建设提供服务和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否保障纪检监察业务工作的顺利开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好党的纪检工作方针，维护党纪国法尊严，有效遏制腐败现象，提高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信访事件结办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基层纪检监察事务的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否有效的开展基层纪检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遏制腐败现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决惩处腐败分子，有效遏制腐败现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腐工作落实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基层纪检组织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防腐工作的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大于</w:t>
            </w:r>
            <w:r>
              <w:rPr>
                <w:rFonts w:eastAsia="方正书宋_GBK;宋体" w:ascii="方正书宋_GBK;宋体" w:hAnsi="方正书宋_GBK;宋体"/>
              </w:rPr>
              <w:t>80%</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26:00Z</dcterms:created>
  <dc:creator>admin</dc:creator>
  <dc:description/>
  <dc:language>en-US</dc:language>
  <cp:lastModifiedBy>未寻花影丿rainy</cp:lastModifiedBy>
  <dcterms:modified xsi:type="dcterms:W3CDTF">2020-03-03T05:0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