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中国共产党承德市双桥区纪律检查委员会</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中国共产党承德市双桥区纪律检查委员会编制</w:t>
      </w:r>
    </w:p>
    <w:p>
      <w:pPr>
        <w:pStyle w:val="Normal"/>
        <w:jc w:val="center"/>
        <w:rPr>
          <w:rFonts w:ascii="Times New Roman" w:hAnsi="Times New Roman" w:cs="宋体;SimSun"/>
          <w:b/>
          <w:b/>
          <w:sz w:val="32"/>
        </w:rPr>
      </w:pPr>
      <w:r>
        <w:rPr>
          <w:rFonts w:eastAsia="方正楷体_GBK;宋体" w:ascii="方正楷体_GBK;宋体" w:hAnsi="方正楷体_GBK;宋体"/>
          <w:b/>
          <w:sz w:val="32"/>
        </w:rPr>
        <w:t>XXX</w:t>
      </w:r>
      <w:r>
        <w:rPr>
          <w:rFonts w:ascii="方正楷体_GBK;宋体" w:hAnsi="方正楷体_GBK;宋体" w:eastAsia="方正楷体_GBK;宋体"/>
          <w:b/>
          <w:sz w:val="32"/>
        </w:rPr>
        <w:t>财政（厅</w:t>
      </w:r>
      <w:r>
        <w:rPr>
          <w:rFonts w:eastAsia="方正楷体_GBK;宋体" w:ascii="方正楷体_GBK;宋体" w:hAnsi="方正楷体_GBK;宋体"/>
          <w:b/>
          <w:sz w:val="32"/>
        </w:rPr>
        <w:t>/</w:t>
      </w:r>
      <w:r>
        <w:rPr>
          <w:rFonts w:ascii="方正楷体_GBK;宋体" w:hAnsi="方正楷体_GBK;宋体" w:eastAsia="方正楷体_GBK;宋体"/>
          <w:b/>
          <w:sz w:val="32"/>
        </w:rPr>
        <w:t>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8858290">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8858291">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2</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8858292">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8858293">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镇街纪检组织建设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8858294">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巡察工作经费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8858295">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视频会议室建设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8858296">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劳务派遣人员工资保险绩效目标表</w:t>
            </w:r>
            <w:r>
              <w:rPr>
                <w:rStyle w:val="IndexLink"/>
                <w:rFonts w:eastAsia="方正仿宋_GBK;宋体" w:ascii="Times New Roman" w:hAnsi="Times New Roman"/>
                <w:sz w:val="28"/>
                <w:lang w:val="en-US" w:eastAsia="en-US"/>
              </w:rPr>
              <w:tab/>
              <w:t>13</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8858290"/>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rPr>
      </w:pPr>
      <w:r>
        <w:rPr>
          <w:rFonts w:eastAsia="方正仿宋_GBK;宋体" w:ascii="Times New Roman" w:hAnsi="Times New Roman"/>
          <w:sz w:val="28"/>
        </w:rPr>
        <w:t>2021</w:t>
      </w:r>
      <w:r>
        <w:rPr>
          <w:rFonts w:ascii="Times New Roman" w:hAnsi="Times New Roman" w:eastAsia="方正仿宋_GBK;宋体"/>
          <w:sz w:val="28"/>
        </w:rPr>
        <w:t>年区纪委监委将严格按照市纪委监委和区委工作安排部署，立足监督职责定位，扎实推进工作开展，力争实现各项任务目标全面增比进位，为持续优化全区政治生态环境，助力创造良好营商发展环境，重点做好以下方面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强化理论武装，不断提升政治理论素养和决策执行力。结合工作实际和干部队伍特点，持续深入学习习近平新时代中国特色社会主义思想，党的十九大全面从严治党战略部署和中央纪委、省、市纪委全会决策部署，提高学习标准，真正学深悟透，根据工作部署，持续提升工作执行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持续深化纪检监察体制改革。推进“三项改革”和“三转”工作落实到位，不断优化人员结构，注重引进高素质综合人才，补充纪检监察机关人员力量；进一步完善优化纪委监委与巡察机构沟通协调机制，促进纪四项监督有效整合发挥合力作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持续整饬损害群众利益的突出问题。紧盯群众反映强烈的腐败和作风问题，持续用力、严肃查处。坚持群众观点，有针对性地组织开展专项整治，深入开展民生领域损害群众利益问题集中整治，深入整治损害惠民政策落实的痼疾顽症。充分发挥基层群众监督作用，优化基层监督方式，切实增强群众满意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是持续夯实作风建设胜利成果。坚决贯彻落实中央八项规定及其实施细则精神。对隐形变异问题甄别深查，对典型问题公开曝光、强化震慑力度。认真落实上级制度规定，细化实化措施，加强日常监管。拓宽监督举报渠道，发挥群众监督作用。重视宣传教育作用，引领崇廉尚洁新风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是持续推动基层巡察监督高质量开展。持续深化政治巡察，以“四个监督”全覆盖格局为依托，推进巡察与其他监督贯通融合。突出抓好巡视巡察整改落实，压实镇（街）党（工）委巡察主体责任，确保整改落实到位。综合用好巡察成果，精准处置巡视巡察移交线索。做好八届区委第十轮巡察专项巡察和巡察整改情况“回头看”工作，紧密结合区委中心重点工作，做好专项巡察，助力全区经济社会发展，切实保障群众切身利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是以最严举措确保反腐败压倒性性胜利成果。精准把握新形势下反腐败斗争的特点，坚决查处各种风险背后腐败问题，持续推进“三不”一体机制理念的落实，紧密结合明年基层村（社区）“两委”换届工作，重点整饬基层党员干部违纪违法问题，推动审批监管、执法司法、公共资源交易、财政支出等重点领域监督机制改革和制度建设。持续做好案件查办“后半篇文章”，增强警示教育和法制教育力度举措。</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是时刻铭记打铁必须自身硬要求。持续推进纪检监察机关提质提效七项工程，从严从实从速加强全区纪检监察系统干部队伍建设，锻造一支政治过硬、本领高强、团结协作的忠诚干净担当纪检监察铁军，为新时期积极推进“经济强区，幸福双桥”建设提供坚强纪法保障和人才支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8858291"/>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职责分类绩效目标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职责名称：办案问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受理信访、举报，集中管理问题线索、组织协调案件查办，调查、审查违纪违法案件，案件审理提出处理意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维护党纪国法尊严，坚决惩处腐败分子，有效遏制腐败现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规范、高效使用专项资金，确保案件查处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案件的查处力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职责名称：监督检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监督检查党内法规政策、国家法律法规、党风廉政建设等的执行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加大问责力度，促进“两个责任”有效落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监督检查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各项制度年度计划的落实程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职责名称：党风廉政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组织协调全区党风廉政建设和反腐败宣传、教育、课题研究、法规起草修订等工作；承担区委惩治和预防腐败体系领导小组办公室和市预防腐败局的日常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积极发挥职能作用，加强党风廉政建设，营造风清气正、干事创业的工作氛围。</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实际开展教育活动次数占计划组织活动次数比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职责名称：巡察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贯彻落实区委有关部署，开展常态化全覆盖监督；做好对区委巡察工作领导小组、区委巡视组的服务保障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巡察监督常态化、全覆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巡视工作完成程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职责名称：纪律检查体制改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谋划制定全市纪律检查体制改革总体方案、年度要点和有关具体改革任务方案及措施，研究解决和协调处理纪律检查体制改革中的重大理论和实践问题，部署、指导、督促各级改革任务落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健全反腐败领导机制和工作机制，推动党的纪律检查工作双重领导体制具体化、程序化、制度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全区纪检监察系统领导班子、干部队伍和组织建设任务完成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职责名称：部门综合事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为案件查办、纪检监察业务、党风廉政建设提供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保障正常运转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职责名称：部门综合事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为案件查办、纪检监察业务、党风廉政建设提供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保障正常运转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职责名称：部门综合事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做好机关后勤服务保障工作、落实好群众路线教育实践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保障正常运转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职责名称：部门综合事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为案件查办、纪检监察业务、提供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保障正常运转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8858292"/>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本年度发展规划目标的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办公室负责机关日常运转工作；负责区纪委监委重要会议、活动的筹备组织等工作；组织起草区纪委监委有关文件文稿；督促检查有关工作部署的落实情况；负责档案管理、保密和信息工作；负责机关后勤管理和服务工作；负责机关、直属机构和区委巡察机构财务管理、国有资产管理、安全保卫工作以及派驻机构人员经费、办案经费有关工作；负责涉案款物保管；负责机关和区委巡察机构干部职工医疗和卫生防疫工作；负责离退休干部工作等。负责制定全区纪检监察机关信息化建设和技术保障工作的总体规划和年度计划，并组织实施；指导下级纪检监察机构开展信息化建设、应用和技术保障工作；负责区纪委监委业务应用系统建设和运维工作，为执纪监督和审查调查业务提供信息技术保障；负责全区纪检监察网络、视频会议和密码设备的管理工作；负责区纪委监委信息化基础设施、计算机网络建设和信息网络安全工作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组织部根据干部管理权限，负责全区纪检监察系统领导班子建设、干部队伍建设和组织建设的综合规划、政策研究、制度建设和业务指导；负责区纪委监委机关、直属机构和派驻机构干部人事工作；负责区委巡察办、区委巡察组有关干部人事工作；会同有关方面负责区委巡察机构、区纪委监委派驻机构、区属学校和镇（街道）纪检监察机构领导班子成员的提名、考察、任免等干部人事工作；组织和指导全区纪检监察系统干部教育培训工作等。监督检查全区纪检监察系统干部遵守和执行党的章程和其他党内法规，遵守和执行党的路线方针政策和决议、国家法律法规等方面的情况；受理对区纪委监委机关各部门、直属机构、区纪委监委派驻派出机构、区委巡察办和巡察组干部，涉嫌违反党纪、职务违法和职务犯罪等问题的举报，提出处置意见并负责问题线索初步核实及立案审查调查工作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党风政风监督室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区纪委监委机关参与调查的事故、事件中涉及的监督对象违纪违法行为和需要问责情形的调查处理工作；综合分析党风政风监督工作情况，开展调查研究，提出工作建议；组织开展党风政风监督专项检查活动；指导全区纪检监察系统的党风政风监督工作等。党风政风监督室同时负责政府纠正行业不正之风办公室相关职责。</w:t>
      </w:r>
    </w:p>
    <w:p>
      <w:pPr>
        <w:pStyle w:val="Normal"/>
        <w:spacing w:lineRule="exact" w:line="500"/>
        <w:ind w:firstLine="560"/>
        <w:jc w:val="left"/>
        <w:rPr/>
      </w:pPr>
      <w:r>
        <w:rPr>
          <w:rFonts w:ascii="Times New Roman" w:hAnsi="Times New Roman" w:eastAsia="方正仿宋_GBK;宋体"/>
          <w:sz w:val="28"/>
        </w:rPr>
        <w:t>（四）案件监督管理室负责受理对党的组织、党员违反党纪行为和对行使公权力的公职人员职务违法、职务犯罪行为等的检举、控告；归口受理对区委管理的党的组织和党员干部违反党纪、职务违法和职务犯罪行为等的信访举报，统一接收派驻派出机构、镇（街）纪检监察机构报送的相关信访举报，巡视巡察工作机构、审计机关、行政执法机关、司法机关等单位移交的相关问题线索，实行集中管理、分类摘要、动态更新、定期汇总核对，提出分办意见移交审查调查室；受理党员对区纪委作出的党纪处分或者其他处理不服的申述、监察对象对区监委作出的涉及本人的处理决定不服的复审申请；综合分析信访举报情况；接待群众来访，处理群众来信和电话网络举报事项等。负责对监督检查、审查调查工作全过程进行监督管理，履行线索管理、组织协调、监督检查、督促办理、统计分析等职责；统一受理下级纪检监察机构线索处置和案件查办报告，分送有关部门；归口管理审查调查工作中与有关部门的联系协调事项；对调查措施使用进行监督管理，监督检查全区纪检监察机关依纪依法安全办案情况；负责执纪监督和审查调查信息化查询平台的管理和使用；协调办理区管干部任职前回复区委组织部意见工作；负责反腐败追逃追赃和防逃工作的组织协调，建立健全追逃追赃和防逃协调机制；承担区纪委监委负责的追逃追赃任务等。</w:t>
      </w:r>
    </w:p>
    <w:p>
      <w:pPr>
        <w:pStyle w:val="Normal"/>
        <w:spacing w:lineRule="exact" w:line="500"/>
        <w:ind w:firstLine="560"/>
        <w:jc w:val="left"/>
        <w:rPr>
          <w:rFonts w:eastAsia="方正仿宋_GBK;宋体"/>
        </w:rPr>
      </w:pPr>
      <w:r>
        <w:rPr>
          <w:rFonts w:ascii="Times New Roman" w:hAnsi="Times New Roman" w:eastAsia="方正仿宋_GBK;宋体"/>
          <w:sz w:val="28"/>
        </w:rPr>
        <w:t>（五）第一至第五监督检查室主要履行依纪依法监督的职责。监督检查联系单位领导班子及区管干部遵守和执行党的章程和其他党内法规，遵守和执行党的路线方针政策和决议、国家法律法规，推进全面从严治党，依法履职、秉公用权、廉洁从政从业以及道德操守等方面的情况；监督检查联系单位党委（党组）落实管党治党主体责任的情况，指导、检查、督促纪委监委（派驻、派出机构）落实纪检、监察责任，实施问责；向监察对象所在单位提出监察建议；综合分析研判问题线索，综合运用“四种形态”按程序提出处置意见；负责联系单位巡视巡察整改落实的日常监督工作；综合、协调、指导联系单位及其系统的纪检监察工作等。</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第六至第七审查调查室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关管辖范围内的监察事项，必要时也可以办理所辖各级监察机关管辖范围内的监察事项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案件审理室负责审理区纪委监委直接审查调查和科级党的组织、镇（街）纪检监察机关报批或者备案的违反党纪和职务违法、职务犯罪案件，严格依规依纪依法提出处理或者处分意见；承办党员对区纪委作出的党纪处分或者其他处理不服的申诉案件、监察对象对区监委作出的涉及本人的处理决定不服的申请复审案件，以及其他需要由区纪委监委办理的申诉、复核案件等。负责提出地方性纪检监察法规制度建设规划、计划和立法立规建议；起草、修改地方性纪检监察制度规范；参与起草制定有关法律、法规和规范性文件；负责纪检监察法规制度的咨询答复、解释指导、立法立规后评估、备案审查、清理、编纂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8858293"/>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镇街纪检组织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承德市双桥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8022118MGPM09VPFG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街纪检组织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街纪检组织建设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加强镇级纪检组织建设，切实加强镇级纪检干部日常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镇纪委经费保障纳入财政预算，由区纪委统一管理，切实增强镇纪委监督权的相对独立性和权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镇纪委经费保障纳入财政预算，由区纪委统一管理，切实增强镇纪委监督权的相对独立性和权威性。</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街纪检监督检查工作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纪检监察业务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纪检监察业务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正常运转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街纪检监督检查工作的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5.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遏制腐败现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遏制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遏制腐败现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遏制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8858294"/>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巡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承德市双桥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802217ISPW0TV77B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抽调人员差旅费及办公设备购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巡察工作规范化水平，强化巡视巡察</w:t>
            </w:r>
            <w:r>
              <w:rPr>
                <w:rFonts w:ascii="方正书宋_GBK;宋体" w:hAnsi="方正书宋_GBK;宋体" w:eastAsia="方正书宋_GBK;宋体"/>
              </w:rPr>
              <w:t xml:space="preserve"> </w:t>
            </w:r>
            <w:r>
              <w:rPr>
                <w:rFonts w:ascii="方正书宋_GBK;宋体" w:hAnsi="方正书宋_GBK;宋体" w:eastAsia="方正书宋_GBK;宋体"/>
              </w:rPr>
              <w:t>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区委巡察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区委巡察工作正常开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督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督查工作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巡察工作人员培训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巡察工作人员培训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正常运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经费总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党风廉政建设提供服务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党风廉政建设提供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8858295"/>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视频会议室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承德市双桥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80221YC5CUF58X7C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室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会议终端设备、高清摄像机、专业调音台、手机信号屏蔽器、电源控制器和集成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市纪检监察机关信息化建设水平，满足系统内部视频会议、业务交流、培训等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内网由秘密级向机密级的迁移改造任务，对接建成并开通市县两级纪检监察机关非密视频会议系统。</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达标会议室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4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视频会议实现对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视频会议实现对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视频会议实现对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视频会议实现对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时间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8858296"/>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劳务派遣人员工资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承德市双桥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80221ZMST218CULA8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劳务派遣人员工资，缴纳各项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及时发放劳务派遣人员工资，确保后勤保障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单位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单位工作正常开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种类及数量占单位需求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补助档案资料是否建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补助档案资料是否建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劳务派遣人员年度工资保险总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估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数占应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数占应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反馈满意和较满意的机关单位人员数量占调查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要求</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7:00Z</dcterms:created>
  <dc:creator>Micorosoft</dc:creator>
  <dc:description/>
  <cp:keywords/>
  <dc:language>en-US</dc:language>
  <cp:lastModifiedBy>Micorosoft</cp:lastModifiedBy>
  <dcterms:modified xsi:type="dcterms:W3CDTF">2021-04-09T02:57:00Z</dcterms:modified>
  <cp:revision>2</cp:revision>
  <dc:subject/>
  <dc:title/>
</cp:coreProperties>
</file>